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ブロック技術データ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22"/>
        <w:gridCol w:w="3108"/>
        <w:gridCol w:w="1407"/>
        <w:gridCol w:w="1926"/>
        <w:gridCol w:w="1498"/>
      </w:tblGrid>
      <w:tr>
        <w:trPr>
          <w:trHeight w:val="255" w:hRule="atLeast"/>
          <w:cantSplit w:val="true"/>
        </w:trPr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ブロック名</w:t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タイプ</w:t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　社　名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護岸ブロックか根固めブロックを表記</w:t>
            </w:r>
          </w:p>
        </w:tc>
      </w:tr>
      <w:tr>
        <w:trPr>
          <w:trHeight w:val="400" w:hRule="exac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ブロックの形状および寸法</w:t>
            </w:r>
          </w:p>
        </w:tc>
        <w:tc>
          <w:tcPr>
            <w:tcW w:w="53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実験に設置するブロックの幅・長さを表現すること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安定性はこの設置状況に対する評価とな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ブロックの縦･横･高さとは異なるので十分注意のこと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400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枠面積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400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400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400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582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全体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576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積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揚力作用面積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594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積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抗力作用面積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628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度要素支配面積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数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桁</w:t>
            </w:r>
          </w:p>
        </w:tc>
      </w:tr>
      <w:tr>
        <w:trPr>
          <w:trHeight w:val="2847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ロックの写真</w:t>
            </w:r>
          </w:p>
        </w:tc>
        <w:tc>
          <w:tcPr>
            <w:tcW w:w="8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color w:val="FF0000"/>
                <w:sz w:val="21"/>
                <w:szCs w:val="21"/>
              </w:rPr>
              <w:t>単体ブロックの斜め写真</w:t>
            </w:r>
            <w:r>
              <w:rPr>
                <w:sz w:val="21"/>
                <w:szCs w:val="21"/>
              </w:rPr>
              <w:t>，見やすいように、欄の高さを調整してください。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9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時のブロック設置向きと標準施工断面（施工図面、写真などで可）</w:t>
            </w:r>
          </w:p>
        </w:tc>
      </w:tr>
      <w:tr>
        <w:trPr>
          <w:trHeight w:val="3619" w:hRule="atLeast"/>
          <w:cantSplit w:val="true"/>
        </w:trPr>
        <w:tc>
          <w:tcPr>
            <w:tcW w:w="43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実験のブロック設置方向と同様の施工写真を表示する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施工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施工図面から連結状態・覆土・遮水シートの有無など標準的な施工方法が分かる図とする</w:t>
            </w:r>
          </w:p>
        </w:tc>
      </w:tr>
    </w:tbl>
    <w:p>
      <w:pPr>
        <w:pStyle w:val="Normal"/>
        <w:rPr/>
      </w:pPr>
      <w:r>
        <w:rPr/>
        <w:t>　　　　※</w:t>
      </w:r>
      <w:r>
        <w:rPr>
          <w:b/>
          <w:color w:val="FF0000"/>
        </w:rPr>
        <w:t>質量を直接計量せず、体積</w:t>
      </w:r>
      <w:r>
        <w:rPr>
          <w:b/>
          <w:color w:val="FF0000"/>
        </w:rPr>
        <w:t>×</w:t>
      </w:r>
      <w:r>
        <w:rPr>
          <w:b/>
          <w:color w:val="FF0000"/>
        </w:rPr>
        <w:t>密度で算出した場合は参考値と表記する</w:t>
      </w:r>
      <w:r>
        <w:rPr/>
        <w:t>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技術データを作成する際、参考に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抗力作用面積、揚力作用面積、粗度要素支配面積　説明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</w:rPr>
        <w:t>抗力作用面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水色の面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</w:rPr>
        <w:t>揚力作用面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黄色の面積（ブロック内の空洞部分は含まな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w w:val="93"/>
          <w:kern w:val="0"/>
        </w:rPr>
        <w:t>粗度要素支配面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3"/>
          <w:kern w:val="0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ピンク色の部分の面積（隣接ブロックとの間の目地面積の半分を含む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ブロック内の空洞部分の面積も含む。）</w:t>
      </w:r>
    </w:p>
    <w:p>
      <w:pPr>
        <w:pStyle w:val="Normal"/>
        <w:ind w:left="2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01600</wp:posOffset>
                </wp:positionV>
                <wp:extent cx="5200650" cy="692150"/>
                <wp:effectExtent l="0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692280"/>
                          <a:chOff x="0" y="0"/>
                          <a:chExt cx="5200560" cy="692280"/>
                        </a:xfrm>
                      </wpg:grpSpPr>
                      <wps:wsp>
                        <wps:cNvSpPr/>
                        <wps:spPr>
                          <a:xfrm>
                            <a:off x="3733920" y="720"/>
                            <a:ext cx="885960" cy="6908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056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5001120" cy="69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015200" cy="691560"/>
                              </a:xfrm>
                              <a:custGeom>
                                <a:avLst/>
                                <a:gdLst>
                                  <a:gd name="textAreaLeft" fmla="*/ 99360 w 575640"/>
                                  <a:gd name="textAreaRight" fmla="*/ 476280 w 575640"/>
                                  <a:gd name="textAreaTop" fmla="*/ 67680 h 392040"/>
                                  <a:gd name="textAreaBottom" fmla="*/ 32436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21" y="21600"/>
                                    </a:lnTo>
                                    <a:lnTo>
                                      <a:pt x="357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34600" y="720"/>
                                <a:ext cx="666720" cy="685800"/>
                              </a:xfrm>
                              <a:custGeom>
                                <a:avLst/>
                                <a:gdLst>
                                  <a:gd name="textAreaLeft" fmla="*/ 83160 w 378000"/>
                                  <a:gd name="textAreaRight" fmla="*/ 294840 w 378000"/>
                                  <a:gd name="textAreaTop" fmla="*/ 85320 h 388800"/>
                                  <a:gd name="textAreaBottom" fmla="*/ 3034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48560" y="0"/>
                                <a:ext cx="1015200" cy="691560"/>
                              </a:xfrm>
                              <a:custGeom>
                                <a:avLst/>
                                <a:gdLst>
                                  <a:gd name="textAreaLeft" fmla="*/ 99360 w 575640"/>
                                  <a:gd name="textAreaRight" fmla="*/ 476280 w 575640"/>
                                  <a:gd name="textAreaTop" fmla="*/ 67680 h 392040"/>
                                  <a:gd name="textAreaBottom" fmla="*/ 32436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21" y="21600"/>
                                    </a:lnTo>
                                    <a:lnTo>
                                      <a:pt x="357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7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34160" y="720"/>
                                <a:ext cx="666720" cy="685800"/>
                              </a:xfrm>
                              <a:custGeom>
                                <a:avLst/>
                                <a:gdLst>
                                  <a:gd name="textAreaLeft" fmla="*/ 83160 w 378000"/>
                                  <a:gd name="textAreaRight" fmla="*/ 294840 w 378000"/>
                                  <a:gd name="textAreaTop" fmla="*/ 85320 h 388800"/>
                                  <a:gd name="textAreaBottom" fmla="*/ 3034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69228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2280"/>
                              <a:ext cx="28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95pt;width:409.45pt;height:54.5pt" coordorigin="315,159" coordsize="8189,1090">
                <v:rect id="shape_0" fillcolor="#66ffff" stroked="f" o:allowincell="f" style="position:absolute;left:6195;top:161;width:1394;height:1087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  <v:group id="shape_0" style="position:absolute;left:315;top:159;width:8189;height:1090">
                  <v:group id="shape_0" style="position:absolute;left:629;top:159;width:7876;height:109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dddddd" stroked="t" o:allowincell="f" style="position:absolute;left:629;top:160;width:1598;height:1088;mso-wrap-style:none;v-text-anchor:middle;rotation:180" type="_x0000_t8">
                      <v:fill o:detectmouseclick="t" type="solid" color2="#222222"/>
                      <v:stroke color="black" weight="19080" joinstyle="miter" endcap="flat"/>
                      <w10:wrap type="none"/>
                    </v:shape>
                    <v:shape id="shape_0" fillcolor="#66ffff" stroked="t" o:allowincell="f" style="position:absolute;left:7140;top:161;width:1049;height:1079;mso-wrap-style:none;v-text-anchor:middle;rotation:180" type="_x0000_t8">
                      <v:fill o:detectmouseclick="t" type="solid" color2="#990000"/>
                      <v:stroke color="black" weight="19080" joinstyle="miter" endcap="flat"/>
                      <w10:wrap type="none"/>
                    </v:shape>
                    <v:shape id="shape_0" fillcolor="#dddddd" stroked="t" o:allowincell="f" style="position:absolute;left:2753;top:160;width:1598;height:1088;mso-wrap-style:none;v-text-anchor:middle;rotation:180" type="_x0000_t8">
                      <v:fill o:detectmouseclick="t" type="solid" color2="#222222"/>
                      <v:stroke color="black" weight="19080" joinstyle="miter" endcap="flat"/>
                      <w10:wrap type="none"/>
                    </v:shape>
                    <v:line id="shape_0" from="1890,161" to="3044,1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#66ffff" stroked="t" o:allowincell="f" style="position:absolute;left:5565;top:161;width:1049;height:1079;mso-wrap-style:none;v-text-anchor:middle;rotation:180" type="_x0000_t8">
                      <v:fill o:detectmouseclick="t" type="solid" color2="#990000"/>
                      <v:stroke color="black" weight="19080" joinstyle="miter" endcap="flat"/>
                      <w10:wrap type="none"/>
                    </v:shape>
                    <v:line id="shape_0" from="5250,1250" to="8504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61" to="7559,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5,1250" to="4829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ind w:left="2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166687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－Ａ断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.75pt;mso-wrap-distance-left:9.05pt;mso-wrap-distance-right:9.05pt;mso-wrap-distance-top:0pt;mso-wrap-distance-bottom:0pt;margin-top:15.9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－Ａ断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93675</wp:posOffset>
                </wp:positionV>
                <wp:extent cx="1666875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面図）Ｂ－Ｂ断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.75pt;mso-wrap-distance-left:9.05pt;mso-wrap-distance-right:9.05pt;mso-wrap-distance-top:0pt;mso-wrap-distance-bottom:0pt;margin-top:15.25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面図）Ｂ－Ｂ断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89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85pt;margin-top:9.35pt;width:336.3pt;height:21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5195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666875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.75pt;mso-wrap-distance-left:9.05pt;mso-wrap-distance-right:9.05pt;mso-wrap-distance-top:0pt;mso-wrap-distance-bottom:0pt;margin-top:0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09" w:dyaOrig="4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5pt;margin-top:0pt;width:346.5pt;height:20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39016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64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8:00Z</dcterms:created>
  <dc:creator>渡辺 紀子</dc:creator>
  <dc:description/>
  <dc:language>en-US</dc:language>
  <cp:lastModifiedBy>LMINA</cp:lastModifiedBy>
  <cp:lastPrinted>2007-06-27T11:07:00Z</cp:lastPrinted>
  <dcterms:modified xsi:type="dcterms:W3CDTF">2010-10-28T00:48:00Z</dcterms:modified>
  <cp:revision>2</cp:revision>
  <dc:subject/>
  <dc:title>護岸ブロック水理特性値試験の実施</dc:title>
</cp:coreProperties>
</file>