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性能試験におけるブロック設置図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051"/>
      </w:tblGrid>
      <w:tr>
        <w:trPr>
          <w:trHeight w:val="37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ブロック形状図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254760</wp:posOffset>
                      </wp:positionV>
                      <wp:extent cx="603250" cy="336550"/>
                      <wp:effectExtent l="5715" t="13335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3360" cy="336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48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.05pt;margin-top:98.8pt;width:47.45pt;height:26.4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022985</wp:posOffset>
                      </wp:positionV>
                      <wp:extent cx="838200" cy="434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流下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4.2pt;mso-wrap-distance-left:9.05pt;mso-wrap-distance-right:9.05pt;mso-wrap-distance-top:0pt;mso-wrap-distance-bottom:0pt;margin-top:80.55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流下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単体ブロック流向図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160780</wp:posOffset>
                      </wp:positionV>
                      <wp:extent cx="603250" cy="336550"/>
                      <wp:effectExtent l="5715" t="13335" r="698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3360" cy="336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48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pt;margin-top:91.4pt;width:47.45pt;height:26.4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29005</wp:posOffset>
                      </wp:positionV>
                      <wp:extent cx="838200" cy="434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流下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4.2pt;mso-wrap-distance-left:9.05pt;mso-wrap-distance-right:9.05pt;mso-wrap-distance-top:0pt;mso-wrap-distance-bottom:0pt;margin-top:73.15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流下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群体ブロック流向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723900</wp:posOffset>
                      </wp:positionV>
                      <wp:extent cx="838200" cy="434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流下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4.2pt;mso-wrap-distance-left:9.05pt;mso-wrap-distance-right:9.05pt;mso-wrap-distance-top:0pt;mso-wrap-distance-bottom:0pt;margin-top:57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流下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064260</wp:posOffset>
                      </wp:positionV>
                      <wp:extent cx="603250" cy="336550"/>
                      <wp:effectExtent l="5715" t="13335" r="698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3360" cy="336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48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pt;margin-top:83.8pt;width:47.45pt;height:26.4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8" w:right="1418" w:gutter="0" w:header="851" w:top="238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20"/>
      </w:rPr>
      <w:t>護性証第</w:t>
    </w:r>
    <w:r>
      <w:rPr>
        <w:rFonts w:cs="ＭＳ 明朝;MS Mincho" w:ascii="ＭＳ 明朝;MS Mincho" w:hAnsi="ＭＳ 明朝;MS Mincho"/>
        <w:sz w:val="20"/>
      </w:rPr>
      <w:t>0000</w:t>
    </w:r>
    <w:r>
      <w:rPr>
        <w:sz w:val="20"/>
      </w:rPr>
      <w:t>号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メーカー名：○○○</w:t>
    </w:r>
  </w:p>
  <w:p>
    <w:pPr>
      <w:pStyle w:val="Header"/>
      <w:jc w:val="right"/>
      <w:rPr>
        <w:sz w:val="20"/>
      </w:rPr>
    </w:pPr>
    <w:r>
      <w:rPr>
        <w:sz w:val="20"/>
      </w:rPr>
      <w:t>製　品　名：○○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6:00Z</dcterms:created>
  <dc:creator>㈱ニュージェック　水理実験所</dc:creator>
  <dc:description/>
  <cp:keywords/>
  <dc:language>en-US</dc:language>
  <cp:lastModifiedBy>koyata</cp:lastModifiedBy>
  <cp:lastPrinted>2003-07-16T10:35:00Z</cp:lastPrinted>
  <dcterms:modified xsi:type="dcterms:W3CDTF">2006-05-19T07:09:00Z</dcterms:modified>
  <cp:revision>6</cp:revision>
  <dc:subject/>
  <dc:title>性能試験におけるブロック設置図</dc:title>
</cp:coreProperties>
</file>